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Александр Сергеевич Пушкин.</w:t>
      </w:r>
    </w:p>
    <w:p>
      <w:pPr>
        <w:pStyle w:val="TextBodyIndent"/>
        <w:ind w:hanging="0"/>
        <w:jc w:val="center"/>
        <w:rPr>
          <w:b/>
          <w:b/>
        </w:rPr>
      </w:pPr>
      <w:r>
        <w:rPr>
          <w:b/>
        </w:rPr>
      </w:r>
    </w:p>
    <w:p>
      <w:pPr>
        <w:pStyle w:val="TextBodyIndent"/>
        <w:jc w:val="both"/>
        <w:rPr/>
      </w:pPr>
      <w:r>
        <w:rPr/>
        <w:t xml:space="preserve">Летние месяцы 1805-1810 гг.  Александр Пушкин обычно проводит у своей бабушки, Марии Алексеевны (урожденной Ганнибал), в подмосковном с. Захарово, близ Звенигорода. </w:t>
      </w:r>
    </w:p>
    <w:p>
      <w:pPr>
        <w:pStyle w:val="2"/>
        <w:rPr/>
      </w:pPr>
      <w:r>
        <w:rPr/>
        <w:t>Шесть лет провел Пушкин в Царскосельском Лицее, открытом 19 октября 1811 г. Программа Лицея была, по сути дела, университетской с приоритетом гуманитарных наук в учебных курсах. Здесь юный поэт пережил грозные события Отечественной войны 1812 г. Царскосельский парк, где играли лицеисты, был наполнен памятниками русских побед прошлого века. Не случайно поэтому на публичном переводном экзамене с первого на второй  курс в начале 1815 г. Пушкин, к этому времени завоевавший славу первого лицейского поэта, читает в присутствии Г. Р. Державина свое патриотическое стихотворение "Воспоминание в Царском Селе" (напечатано в журнале "Русский Музеум" – 1815 - № 4. Впервые за полной подписью автора Александр Пушкин).</w:t>
      </w:r>
    </w:p>
    <w:p>
      <w:pPr>
        <w:pStyle w:val="2"/>
        <w:rPr/>
      </w:pPr>
      <w:r>
        <w:rPr/>
        <w:t>Из лицея Пушкин был выпущен в июне 1817 г в чине коллежского секретаря (12-го класса) и определен в Коллегию иностранных дел. Служба мало интересует поэта, зато круг его петербургских знакомых быстро растет. Он становится постоянным посетителем театра, принимает участие в заседаниях "Арзамаса", в 1819 г. вступает в члены литературно-театрального сообщества  "Зеленая лампа", которым руководит "Союз благоденствия". Не принимая участия в деятельности первых тайных организаций, ставящих целью осуществление прогрессивных государственных реформ, Пушкин тем не менее связан тесными дружескими узами со многими активными членами декабристских обществ, в резких политических эпиграммах и в гражданских стихах ("К Чаадаеву", "Вольность", "Н. Я. Плюсковой" (1818г.), "Деревня" (1819г.) бичует пороки российского режима, воспевает идеалы свободы. В эти годы он занят работой над поэмой "Руслан и Людмила", начатой в Лицее и отвечающей программным установкам литературного общества "Арзамас" о необходимости создания национальной богатырской поэмы. Ориентируясь в сюжетном построении на лубочную авантюрно-рыцарскую сказку ("Боба-королевич", "Повесть о Еруслане Лазаревиче") и волшебно-комическую оперу ("Русалка" Краснопольского, "Илья-богатырь" Крылова), Пушкин вместе с тем в "Истории государства Российского" Карамзина и в сборнике былин Кирши Данилова ищет черты легендарной героической древности. Поэма закончена в мае 1820 г. и после публикации вызвала  ожесточенные откликов критиков-старове-ров, возмущенных снижением высокого канона, а прежде всего, пожалуй, открытым вызовом лирического героя поэмы насаждавшимся свыше настроениям ханжества и мистицизма.</w:t>
      </w:r>
    </w:p>
    <w:p>
      <w:pPr>
        <w:pStyle w:val="2"/>
        <w:rPr/>
      </w:pPr>
      <w:r>
        <w:rPr/>
        <w:t>К весне 1820 г. тучи над молодым поэтом сгущаются. Он вызван к военному генерал-губернатору Петербурга, гр. М. А. Милорадовичу для объяснения по поводу широко распространившихся в списках его политических стихотворений. Пушкину грозит ссылка в Сибирь, усилиями старших друзей (Карамзина, Чаадаева, Ф. Н. Глинки) замененная переводом по службе из Петербурга в Екатеринослав (ныне Днепропетровск). Здесь в конце мая 1820 г. его застает больным семейство героя Отечественной войны, генерала Н. Н. Раевского, который получает для Пушкина разрешение следовать с ним на Кавказ и Крым для поправления здоровья. Лишь в сентябре он возвращается к месту новой службы – в Кишенев, определенный в канцелярию генерала И. Н. Инзова, начальника Бессарабского края. Так неожиданно счастливо началась ссылка  юного поэта (21-летнего).</w:t>
      </w:r>
    </w:p>
    <w:p>
      <w:pPr>
        <w:pStyle w:val="2"/>
        <w:rPr/>
      </w:pPr>
      <w:r>
        <w:rPr/>
        <w:t xml:space="preserve">В июле 1823 г. Пушкин добивается перевода по службе в Одессу, мечтая вскоре оставить "скучный брег". Здесь он работает над первыми главами романа в стихах, окончанием поэмы "Бахчисарайский фонтан". </w:t>
      </w:r>
    </w:p>
    <w:p>
      <w:pPr>
        <w:pStyle w:val="2"/>
        <w:rPr/>
      </w:pPr>
      <w:r>
        <w:rPr/>
        <w:t>Но Пушкин оказывается под началом у гр. М. С. Воронцова, наместника Новоросскийского края. Расценивавший высокое жалованье в качестве "пайка ссылочного невольника", поэт не считал себя обязанным отрабатывать его службой. Положение осложнялось к тому же страстью юного поэта к гр. Е. К. Воронцовой, что льстило ей и не составляло тайны для одесского общества. Соперником его выступил А. Н. Раевский, который унизился до интриг против Пушкина, считавшего его другом. Особенно оскорбила Пушкина бесцельная командировка для наблюдения за саранчой. Пошли доносы министру иностранных дел о вольнодумстве и атеизме строптивого чиновника. Пушкин подает прошение об отставке, забыв о своем положении ссыльного. В результате в июле 1824 г. Пушкин был отстранен от службы и направлен в псковское имение Михайловское под надзор родителей.</w:t>
      </w:r>
    </w:p>
    <w:p>
      <w:pPr>
        <w:pStyle w:val="2"/>
        <w:rPr/>
      </w:pPr>
      <w:r>
        <w:rPr/>
        <w:t>Пушкин прибыл в деревню в августе 1824 г., когда вся его семья была там. Отец, наконец официально извещенный о причинах ссылки его сына, попытался приструнить его, что вызвало ужасную ссору. Осенью 1824 г., чтобы не сталкиваться с отцом, Пушкин целыми днями гостит в соседнем имении Тригорском в дружеской семье П. А. Осиповой-Вульф. В это время он пишет "Подражание Корану".</w:t>
      </w:r>
    </w:p>
    <w:p>
      <w:pPr>
        <w:pStyle w:val="2"/>
        <w:rPr/>
      </w:pPr>
      <w:r>
        <w:rPr/>
        <w:t>В 1925 году сначала Пущин И. И., затем Дельвиг А. А. открывают поэту тайну существования в России общества, готового к свержению самодержавия.</w:t>
      </w:r>
    </w:p>
    <w:p>
      <w:pPr>
        <w:pStyle w:val="2"/>
        <w:rPr/>
      </w:pPr>
      <w:r>
        <w:rPr/>
        <w:t xml:space="preserve">В ночь с 3 на 4 сентября 1826 г. в Михайловское прибывает нарочный от псковского губернатора В. А. Адеркаса: Пушкин в сопровождении егеря должен явиться в Москву, где ожидал коронации новый император, Николай </w:t>
      </w:r>
      <w:r>
        <w:rPr>
          <w:lang w:val="en-US"/>
        </w:rPr>
        <w:t>I</w:t>
      </w:r>
      <w:r>
        <w:rPr/>
        <w:t>. Собираясь в дорогу и опасаясь обыска, Пушкин бросает в огонь беловую рукопись законченных к этому времени автобиографических записок, запечатлевших историю его поколения, с лучшими представителями которого Пушкина свела судьба в Лицее, в Петербурге, Кишиневе, Каменке, Киеве – они теперь были объявлены в не закона.</w:t>
      </w:r>
    </w:p>
    <w:p>
      <w:pPr>
        <w:pStyle w:val="2"/>
        <w:rPr/>
      </w:pPr>
      <w:r>
        <w:rPr/>
        <w:t>8 сентября, сразу же после прибытия Пушкин доставлен к царю для личной аудиенции. В разговоре с глазу на глаз Пушкину по возвращению из ссылки гарантировалось личное высочайшее покровительство и освобождение от обычной цензуры. "Я сам буду твоим цензором", - сказал царь. Даже заявление поэта о том, что 14 декабря 1825 года, будь он в Петербурге, непременно встал бы в мятежной каре, было принято с показным одобрением за откровенность. Намекнув на перспективу близких реформ и возможное прощение осужденных, царь приглашал поэта в союзники новой государственной программы либерализации страны. И Пушкин вступает в такое соглашение, поверив царю уже потому, что это отвечало собственным убеждениям в необходимости – под силой обстоятельств – государственных преобразований. Он понимал, конечно, что примирение с опальным поэтом было по-своему необходимо императору, чтобы успокоить общественное мнение, возбужденное правительственным террором против декабристом, но видел в таком соглашении (ему казалось в соглашении на равных) симптом мудрой политики. Так в судьбе Пушкина завязывается узел добровольных обязательств правительству, который год от году будет затягиваться все туже и который, почувствовав его давящую жесткость будет стремиться порвать поэт в последние годы своей жизни.</w:t>
      </w:r>
    </w:p>
    <w:p>
      <w:pPr>
        <w:pStyle w:val="2"/>
        <w:rPr/>
      </w:pPr>
      <w:r>
        <w:rPr/>
        <w:t>Однако, умиротворенное спокойствие все же не дается поэту. Пушкин в конце 20-х годов был постоянно в пути и на перекладных. Не заводя собственного дома, он останавливается в Москве и Петербурге ненадолго, мечется между ними, иногда заезжая в Михайловское, рвется то на театр военных действий с началом турецкой кампании 1828 г, то в Китайское посольство, самовольно уезжает на Кавказ в 1829 г, чтобы встретиться там с друзьями, замешанными в событиях 25-го года и отправленными в действующие войска. Он как бы принудительно зажат между двумя столицами и про себя осознает необходимость дома, своей семьи.</w:t>
      </w:r>
    </w:p>
    <w:p>
      <w:pPr>
        <w:pStyle w:val="2"/>
        <w:rPr/>
      </w:pPr>
      <w:r>
        <w:rPr/>
        <w:t>В 1830 г. повторное его сватание к Наталии Николаевне Гончаровой, 18-летней московской красавице, было принято, и осенью он отправляется в нижегородское имение своего отца Болдино для вступления во владение ближайшей дер. Кистенево, подаренной отцом к свадьбе. Холерные карантины задержали поэта на 3 месяца, и этой поре было суждено стать знаменитой Болдинской осенью, наивысшей точкой пушкинского творчества. Пушкин в эти дни был лишен спокойствия начисто: он покинул Москву после  крутого разговора с будущей тещей, его имущественные дела были далеки от благополучия, невеста осталась в холеной Москве, вести о бедах которой печатались в доходивших до Болдина "Московских ведомостях". Дважды не удался прорыв Пушкина через холерные карантины. Творчество оказалось спасением для Пушкина.</w:t>
      </w:r>
    </w:p>
    <w:p>
      <w:pPr>
        <w:pStyle w:val="2"/>
        <w:rPr/>
      </w:pPr>
      <w:r>
        <w:rPr/>
        <w:t>18 февраля 1831 г. Пушкин венчается в Москве с Н. Н. Гончаровой, весной того же года переселяется с женой в Петербург, сняв на лето дачу в Царском селе. Здесь он заканчивает роман "Евгений Онегин".</w:t>
      </w:r>
    </w:p>
    <w:p>
      <w:pPr>
        <w:pStyle w:val="2"/>
        <w:rPr/>
      </w:pPr>
      <w:r>
        <w:rPr/>
        <w:t>В 1831 г. он получает разрешение работать в архивах и зачисляется вновь на службу в качестве "историографа", получив высочайшее задание написать "Историю Петра".</w:t>
      </w:r>
    </w:p>
    <w:p>
      <w:pPr>
        <w:pStyle w:val="2"/>
        <w:rPr/>
      </w:pPr>
      <w:r>
        <w:rPr/>
        <w:t>В 1833 г. Пушкин возвращается в Петербург, ощущая необходимость круто переменить жизнь и прежде всего выйти из-под опеки двора. 24 ноября 1833 г. он начинает вести дневник, обвинительную хронику высшего света и двора. Накануне Нового года Пушкин узнает о новом изощренном унижении: царь производит своего историографа в младший придворный чин камер-юнкера. Единственным выходом из создавшегося двусмысленного положения  было добиться немедленной отставки. Но семья росла, как и расходы на светскую жизнь. Цензура возвращала все последние произведения Пушкина на "переделку". Отставка была с негодованием принята, но и работать в архивах ему было запрещено. В благодарность за послушание Пушкину была выдана испрошенная ранее денежная ссуда в счет 5-годичного жалования, которая, по сути дела, обернулась самым тяжелейшим долгом Пушкина царю. Эта сумма не покрывала и половины долгов Пушкина. Литературные доходы были малы.</w:t>
      </w:r>
    </w:p>
    <w:p>
      <w:pPr>
        <w:pStyle w:val="2"/>
        <w:rPr/>
      </w:pPr>
      <w:r>
        <w:rPr/>
        <w:t>В 1936 г. назревал конфликт поэта со светской чернью. Внешне он сводился к случайному происшествию: наглому ухаживанию за женой поэта светского повесы француза Ж. Дантеса, у которого был высокий покровитель голландский посланник барон Л. Геккерен. Но грязная сплетня, марающая честь пушкинской семьи, была концентрированным выражением всей враждебной атмосферы, в которой задыхался поэт.</w:t>
      </w:r>
    </w:p>
    <w:p>
      <w:pPr>
        <w:pStyle w:val="2"/>
        <w:rPr/>
      </w:pPr>
      <w:r>
        <w:rPr/>
        <w:t>27 января, утром, за несколько часов до дуэли, Пушкин был спокоен и деятелен по заведенному порядку. Последнее письмо, написанное Пушкином писательнице А. О. Ишимовой с просьбой подготовить для созданного Пушкиным журнала "Современника" переводы отмеченных им английских пьес, может быть ярче всего подчеркивает, что Пушкин не собирался умирать. Ранение на дуэли,  однако, было смертельным.</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sz w:val="24"/>
        </w:rPr>
      </w:pPr>
      <w:r>
        <w:rPr>
          <w:b/>
          <w:sz w:val="24"/>
        </w:rPr>
        <w:t>Используемая литература:</w:t>
      </w:r>
    </w:p>
    <w:p>
      <w:pPr>
        <w:pStyle w:val="2"/>
        <w:rPr>
          <w:b/>
          <w:b/>
          <w:sz w:val="24"/>
        </w:rPr>
      </w:pPr>
      <w:r>
        <w:rPr>
          <w:b/>
          <w:sz w:val="24"/>
        </w:rPr>
      </w:r>
    </w:p>
    <w:p>
      <w:pPr>
        <w:pStyle w:val="2"/>
        <w:numPr>
          <w:ilvl w:val="0"/>
          <w:numId w:val="1"/>
        </w:numPr>
        <w:rPr/>
      </w:pPr>
      <w:r>
        <w:rPr>
          <w:sz w:val="24"/>
        </w:rPr>
        <w:t>Русские писатели. Библиографический словарь (под редакцией П. А. Николаева). Том 2. Москва, Просвещение. 1990г.</w:t>
      </w:r>
    </w:p>
    <w:p>
      <w:pPr>
        <w:pStyle w:val="2"/>
        <w:ind w:hanging="0"/>
        <w:rPr>
          <w:sz w:val="24"/>
        </w:rPr>
      </w:pPr>
      <w:r>
        <w:rPr>
          <w:sz w:val="24"/>
        </w:rPr>
      </w:r>
    </w:p>
    <w:p>
      <w:pPr>
        <w:pStyle w:val="2"/>
        <w:numPr>
          <w:ilvl w:val="0"/>
          <w:numId w:val="1"/>
        </w:numPr>
        <w:rPr>
          <w:sz w:val="24"/>
          <w:lang w:val="en-US"/>
        </w:rPr>
      </w:pPr>
      <w:r>
        <w:rPr>
          <w:sz w:val="24"/>
        </w:rPr>
        <w:t>Начальная школа. Ежемесячный журнал № 6, 1999г. Москва.</w:t>
      </w:r>
    </w:p>
    <w:p>
      <w:pPr>
        <w:pStyle w:val="2"/>
        <w:ind w:hanging="0"/>
        <w:rPr>
          <w:sz w:val="24"/>
          <w:lang w:val="en-US"/>
        </w:rPr>
      </w:pPr>
      <w:r>
        <w:rPr>
          <w:sz w:val="24"/>
          <w:lang w:val="en-US"/>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41:00Z</dcterms:created>
  <dc:creator>Gulia</dc:creator>
  <dc:description/>
  <dc:language>en-US</dc:language>
  <cp:lastModifiedBy>Gulia</cp:lastModifiedBy>
  <cp:lastPrinted>2002-01-07T13:31:00Z</cp:lastPrinted>
  <dcterms:modified xsi:type="dcterms:W3CDTF">2002-01-09T08:55:00Z</dcterms:modified>
  <cp:revision>10</cp:revision>
  <dc:subject/>
  <dc:title>Летние месяцы 1805-1810 гг  он обычно проводит у своей бабушки, Марии Алексеевны (урожденной Ганнибал), в подмосковном с</dc:title>
</cp:coreProperties>
</file>